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everyone, </w:t>
      </w:r>
    </w:p>
    <w:p>
      <w:pPr>
        <w:pStyle w:val="HTMLPreformatted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lease share the following information to all students confirming to participate in Swindia project. 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en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cember 17,18,19 ( Wed, Thursday and Friday )  </w:t>
      </w:r>
      <w:r>
        <w:rPr>
          <w:rFonts w:cs="Arial" w:ascii="Arial" w:hAnsi="Arial"/>
          <w:sz w:val="22"/>
          <w:szCs w:val="22"/>
        </w:rPr>
        <w:t xml:space="preserve">  as the next course dates at  Mid Sweden University, Ostersund University. 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let everyone know that it is compulsory to attend the course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for orientation course: 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c 17  -10. 00 to 16.00</w:t>
      </w:r>
    </w:p>
    <w:p>
      <w:pPr>
        <w:pStyle w:val="HTMLPreformatted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 18 – 10.00-16.00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 19   -10.00-12.00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nge all your travel plans according to this schedule so that we don’t waste time waiting for others to arrive.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Dec 18   -</w:t>
      </w:r>
      <w:r>
        <w:rPr>
          <w:rFonts w:cs="Arial" w:ascii="Arial" w:hAnsi="Arial"/>
          <w:sz w:val="22"/>
          <w:szCs w:val="22"/>
        </w:rPr>
        <w:t xml:space="preserve">   Evening 7 pm- we can go out for dinner together to an Indian restaurant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troductory course is to prepare you for the coming journey, field practice schedule, organization details, practical matters ( like money, bookings, vacation, vaccination etc. ) and important way to prepare for new culture and group process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udents  to apply for STUDENT VISA ( S-1 ) ONLY.  </w:t>
      </w:r>
      <w:r>
        <w:rPr>
          <w:rFonts w:cs="Arial" w:ascii="Arial" w:hAnsi="Arial"/>
          <w:bCs/>
          <w:sz w:val="22"/>
          <w:szCs w:val="22"/>
        </w:rPr>
        <w:t>Once I get the final list of students, their passport number from all universities, I will send an invitation letter. This letter must be attached while applying for the visa.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ent visa application experiences show that students need to show CSN approval / financial readiness for the trip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visa invitation will be from Mid- January to Mid April 2026. </w:t>
      </w:r>
    </w:p>
    <w:p>
      <w:pPr>
        <w:pStyle w:val="HTMLPreformatte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Your contact address for visa application: Lakshmi Kumar , 401, A-Wing,  Runwal Spring park, Sapling Nursery lane, Baner road, Pune -411045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contact number – , Mobile – +91-9823018488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need to pay total 700 USD / for the establishment/ organization fees. </w:t>
      </w:r>
      <w:r>
        <w:rPr>
          <w:rFonts w:cs="Arial" w:ascii="Arial" w:hAnsi="Arial"/>
          <w:b/>
          <w:bCs/>
          <w:sz w:val="22"/>
          <w:szCs w:val="22"/>
        </w:rPr>
        <w:t>During the course, students to pay 400 USD</w:t>
      </w:r>
      <w:r>
        <w:rPr>
          <w:rFonts w:cs="Arial" w:ascii="Arial" w:hAnsi="Arial"/>
          <w:sz w:val="22"/>
          <w:szCs w:val="22"/>
        </w:rPr>
        <w:t xml:space="preserve"> and balance along with first payment in  January 2026. 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share cost estimation soon so students have an idea of overall projection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d Sweden students pay according to their university norms the USD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ies to arrange payment for supervision –coordination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xt semester field practice will be </w:t>
      </w:r>
      <w:r>
        <w:rPr>
          <w:rFonts w:cs="Arial" w:ascii="Arial" w:hAnsi="Arial"/>
          <w:sz w:val="22"/>
          <w:szCs w:val="22"/>
          <w:u w:val="single"/>
        </w:rPr>
        <w:t xml:space="preserve">        January – April 2026    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an to arrive  17 / </w:t>
      </w:r>
      <w:r>
        <w:rPr>
          <w:rFonts w:cs="Arial" w:ascii="Arial" w:hAnsi="Arial"/>
          <w:b/>
          <w:sz w:val="22"/>
          <w:szCs w:val="22"/>
          <w:u w:val="single"/>
        </w:rPr>
        <w:t xml:space="preserve"> 1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anuary preferably Saturday / Sunday only.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first week is for orientation and survival learning. </w:t>
      </w:r>
    </w:p>
    <w:p>
      <w:pPr>
        <w:pStyle w:val="HTMLPreformatte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The practice ends  mid April. You can leave 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. Not before that.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compulsory that the whole group (all universities) arrive India together by the same time, by the same flight - so the coordination of airport pick up, orientation after arrival all can be easy.    </w:t>
      </w:r>
    </w:p>
    <w:p>
      <w:pPr>
        <w:pStyle w:val="HTMLPreformatte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dterm break -</w:t>
      </w:r>
      <w:r>
        <w:rPr>
          <w:rFonts w:cs="Arial" w:ascii="Arial" w:hAnsi="Arial"/>
          <w:b/>
          <w:sz w:val="22"/>
          <w:szCs w:val="22"/>
        </w:rPr>
        <w:t xml:space="preserve"> will be from    Feb 21 –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 for Holi Festival of colors. </w:t>
      </w:r>
    </w:p>
    <w:p>
      <w:pPr>
        <w:pStyle w:val="HTMLPreformatted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4:00Z</dcterms:created>
  <dc:creator>Lakshmi Kumar</dc:creator>
  <dc:description/>
  <cp:keywords/>
  <dc:language>en-US</dc:language>
  <cp:lastModifiedBy>Lakshmi Kumar</cp:lastModifiedBy>
  <dcterms:modified xsi:type="dcterms:W3CDTF">2025-09-09T05:34:00Z</dcterms:modified>
  <cp:revision>2</cp:revision>
  <dc:subject/>
  <dc:title>Dear everyone,</dc:title>
</cp:coreProperties>
</file>