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Complaint of disciplinary misconduct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6480"/>
      </w:tblGrid>
      <w:tr>
        <w:trPr>
          <w:trHeight w:val="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udent’s nam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05" w:firstLine="2805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udent’s civic registration numb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05" w:firstLine="2805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urrent cours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05" w:firstLine="2805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ype of disciplinary misconduc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05" w:firstLine="2805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hort account of the matter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(a detailed account of the matter should </w:t>
            </w:r>
          </w:p>
          <w:p>
            <w:pPr>
              <w:pStyle w:val="Normal"/>
              <w:spacing w:lineRule="auto" w:line="360"/>
              <w:ind w:right="-46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be submitted on a separate paper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05" w:firstLine="2805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ind w:left="-2805" w:firstLine="2805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(s) of witness(es) if any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05" w:firstLine="2805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 informa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(E.g. if an interpreter is needed, consequences for the student of a possible suspension, etc.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05" w:right="792" w:firstLine="2805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tifier’s 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05" w:firstLine="2805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tifier’s official posi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05" w:firstLine="2805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 w:before="0" w:after="12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Appendices to be enclosed</w:t>
      </w:r>
    </w:p>
    <w:p>
      <w:pPr>
        <w:pStyle w:val="Normal"/>
        <w:spacing w:lineRule="auto" w:line="36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up-to-date extract from the study documentation system (LADOK)</w:t>
      </w:r>
    </w:p>
    <w:p>
      <w:pPr>
        <w:pStyle w:val="Normal"/>
        <w:spacing w:lineRule="auto" w:line="36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rse syllabus</w:t>
      </w:r>
    </w:p>
    <w:p>
      <w:pPr>
        <w:pStyle w:val="Normal"/>
        <w:spacing w:lineRule="auto" w:line="36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formation to the students </w:t>
      </w:r>
      <w:r>
        <w:rPr>
          <w:rFonts w:cs="Arial" w:ascii="Arial" w:hAnsi="Arial"/>
          <w:i/>
          <w:sz w:val="20"/>
          <w:szCs w:val="20"/>
          <w:lang w:val="en-GB"/>
        </w:rPr>
        <w:t>(e.g. information, oral as well as written, given to the students of rules of conduct, instructions to the assignment at hand; e.g. how to quote sources, individual work, allowed aids, etc.)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lang w:val="en-GB"/>
        </w:rPr>
        <w:t xml:space="preserve">Any aids that have been used </w:t>
      </w:r>
      <w:r>
        <w:rPr>
          <w:rFonts w:cs="Arial" w:ascii="Arial" w:hAnsi="Arial"/>
          <w:i/>
          <w:sz w:val="20"/>
          <w:szCs w:val="20"/>
          <w:lang w:val="en-GB"/>
        </w:rPr>
        <w:t>(e.g. text which has been plagiarised, unauthorised notes)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lang w:val="en-GB"/>
        </w:rPr>
        <w:t xml:space="preserve">The student’s assignment in original </w:t>
      </w:r>
      <w:r>
        <w:rPr>
          <w:rFonts w:cs="Arial" w:ascii="Arial" w:hAnsi="Arial"/>
          <w:i/>
          <w:sz w:val="20"/>
          <w:szCs w:val="20"/>
          <w:lang w:val="en-GB"/>
        </w:rPr>
        <w:t xml:space="preserve">(e.g. exam, paper, lab report) </w:t>
      </w:r>
    </w:p>
    <w:sectPr>
      <w:type w:val="nextPage"/>
      <w:pgSz w:w="11906" w:h="16838"/>
      <w:pgMar w:left="1418" w:right="7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CharChar">
    <w:name w:val=" Char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4:00Z</dcterms:created>
  <dc:creator>tpm</dc:creator>
  <dc:description/>
  <cp:keywords/>
  <dc:language>en-US</dc:language>
  <cp:lastModifiedBy>cacn</cp:lastModifiedBy>
  <cp:lastPrinted>2010-08-17T11:38:00Z</cp:lastPrinted>
  <dcterms:modified xsi:type="dcterms:W3CDTF">2010-09-23T07:14:00Z</dcterms:modified>
  <cp:revision>2</cp:revision>
  <dc:subject/>
  <dc:title>Anmälan avseende disciplinförseelse</dc:title>
</cp:coreProperties>
</file>