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Child Problematic Traits Inventory</w:t>
      </w:r>
    </w:p>
    <w:p>
      <w:pPr>
        <w:pStyle w:val="Heading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(CPTI)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ersion 2.0</w:t>
        <w:br/>
        <w:t>KEY</w:t>
        <w:br/>
        <w:t>(The CPTI was developed by Prof. HenrikAndershed et al. Original article presenting its development etc. is: Colins et al., 2013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1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randiose, deceitful dimension (GD dimension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7. Seems to see himself/herself as superior compared to others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4. Thinks that he/she is better than everyone on almost everything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8. Is often superior and arrogant toward other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. Lies often to avoid problems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5. Seems to lie more than other children in the same ag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9. Often lies to get what he/she wants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6. To frequently lie seems to be completely normal for him/her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1. To get people to do what he/she wants, he/she often find it efficient to con them</w:t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Callous, unemotional dimension (CU dimension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Seldom expresses sympathy for other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. Often seems to be completely indifferent when other children are upset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3. Does not become upset when others are being hurt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0. Often does not seem to care about what other people feel and think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. Usually does not seem to share others’ joy and sorrow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7. Is seldom remorseful when he/she has done something not allowed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5. Never expresses feelings of guilt when he/she has done something not allowe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8. Never seems to have bad conscience for things that he/she has don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7. Does not express guilt and remorse to the same extent as other children of the same ag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2. Sometimes seems to completely lack the capability to feel guilt and remors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Impulsivity, need for stimulation dimension (INS dimension)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2. Often does things without thinking ahead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 Often has difficulties with awaiting his/her turn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4. Often consumes things immediately rather than saving them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9. Does not like waiting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10. Provides himself/herself with different things very fast and eagerly 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6. Seems to have a great need for change and excitemen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. Likes change and that things happen all the time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3. Seems to get bored quickly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28. Quickly gets tired of things and wants new things to happen all the tim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. Seems to do certain things just for the thrill of i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Response scale on all items: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ind w:firstLine="130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es not          Does not             Applies            Applies 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apply at all        apply well           fairly well          very well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</w:t>
        <w:tab/>
        <w:t xml:space="preserve">        </w:t>
        <w:tab/>
        <w:t xml:space="preserve">           </w:t>
        <w:tab/>
        <w:t xml:space="preserve">              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Coded with 1 (Does not apply at all) to 4 (Applies very well).</w:t>
        <w:br/>
        <w:br/>
      </w:r>
      <w:r>
        <w:rPr>
          <w:rFonts w:cs="Garamond" w:ascii="Garamond" w:hAnsi="Garamond"/>
          <w:b/>
          <w:lang w:val="en-GB"/>
        </w:rPr>
        <w:t>Compute the mean of the items included in each dimension to get the dimension scores. That is, minimum dimension score is 1 and maximum is 4. Compute the mean of all 28 items to get the CPTI total score. That is, minimum CPTI total score is 1 and maximum is 4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9:00Z</dcterms:created>
  <dc:creator>had</dc:creator>
  <dc:description/>
  <cp:keywords/>
  <dc:language>en-US</dc:language>
  <cp:lastModifiedBy>Kristina Lexell</cp:lastModifiedBy>
  <cp:lastPrinted>2003-09-10T16:29:00Z</cp:lastPrinted>
  <dcterms:modified xsi:type="dcterms:W3CDTF">2016-01-29T11:49:00Z</dcterms:modified>
  <cp:revision>2</cp:revision>
  <dc:subject/>
  <dc:title>CPTI</dc:title>
</cp:coreProperties>
</file>